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«25» августа 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jc w:val="right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 </w:t>
            </w:r>
            <w:r>
              <w:rPr>
                <w:sz w:val="28"/>
                <w:lang w:eastAsia="en-US"/>
              </w:rPr>
              <w:t>837-6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финансовом обеспечении обучающихся общеобразовательных организаций Северо-Енисейского района питанием без взимания платы в виде горячего завтрак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решения, учитывая, что с 01.09.2020 года вступает в силу Закон Красноярского края от 09.07.2020 № 9-4002 «О внесении изменений в отдельные законы края в сфере защиты прав ребенка», устанавливающий повышение стоимости продуктов питания для приготовления горячего питания для обучающихся муниципальных образовательных организаций, на основании  статьи 53 Федерального закона от 06.10.2003 года № 131-ФЗ «Об общих принципах организации местного самоуправления в Российской Федерации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еверо-Енисейского районного Совета депутатов от 31.01.2011 № 226-16 «О финансовом обеспечении обучающихся общеобразовательных организаций Северо-Енисейского района (за исключением обучающихся, получающих начальное общее образование) питанием без взимания платы в виде горячего завтрака» (в редакции решений Северо-Енисейского районного Совета депутатов от 19.07.2012 № 534-36, от 01.03.2013 № 626-47, от 17.12.2013 № 776-59, от 28.08.2015 № 1067-80, от 10.06.2016 № 119-10, от 21.06.2017 № 305-24, от 07.06.2018 № 446-39, от 27.09.2018 № 498-41, от 30.05.2019 № 629-49, от 14.06.2019 № 634-50, от 16.07.2019 № 646-51, от 16.12.2019 № 744-55, от 09.04.2020 № 785-58, от 22.04.2020 № 793-59, от 15.06.2020 № 814-60) (далее - решение) следующие изменени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наименовании решения слова «(за исключением обучающихся, получающих начальное общее образование) питанием без взимания платы в виде горячего завтрака» заменить словами «(за исключением обеспечения обучающихся, получающих начальное общее образование, горячим завтраком)  горячим питанием без взимания платы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реамбуле решения слова «(за исключением обучающихся, получающих начальное общее образование) питанием без взимания платы в виде горячего завтрака» заменить словами «за исключением обеспечения обучающихся, получающих начальное общее образование, горячим завтраком)  горячим питанием без взимания платы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ункт первый решения изложить в следующей редакции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. Обеспечить всех обучающихся общеобразовательных организаций Северо-Енисейского района (за исключением обеспечения обучающихся, получающих начальное общее образование, горячим завтраком), которые не обеспечены горячим питанием без взимания платы в соответствии со статьей 11 Закона Красноярского края от 02.11.2000 № 12- 961 «О защите прав ребенка», исходя из стоимости продуктов питания для приготовления на одного обучающегося 5 раз в неделю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возрасте от 6 до 10 лет включительно в течение учебного года на сумму в день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горячего завтрака 80 рублей 66 копеек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горячего обеда 121 рубль 00 копеек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олдника  60 рублей 50 копеек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возрасте от 11 до 18 лет включительно в течение учебного года  на сумму в день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горячего завтрака 93 рубля 78 копеек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горячего обеда 140 рублей 66 копеек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олдника 70 рублей 33 копейк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имость продуктов питания, установленная в настоящем пункте, определяет размер средней стоимости набора продуктов питания для приготовления горячего питания за период действия примерного меню (10-14 дней).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 пункте 2.1. решения слова «в виде горячего завтрака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(за исключением обучающихся, получающих начальное общее образование)» заменить словами «(за исключением обеспечения обучающихся, получающих начальное общее образование, горячим завтраком)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в день его официального опубликования в газете «Северо-Енисейский Вестник» и применяется с 01 сентября 2020 года.</w:t>
      </w:r>
    </w:p>
    <w:p>
      <w:pPr>
        <w:pStyle w:val="Normal"/>
        <w:numPr>
          <w:ilvl w:val="0"/>
          <w:numId w:val="0"/>
        </w:numPr>
        <w:autoSpaceDE w:val="false"/>
        <w:ind w:left="284" w:firstLine="851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 xml:space="preserve">«25» </w:t>
            </w:r>
            <w:r>
              <w:rPr>
                <w:sz w:val="26"/>
                <w:szCs w:val="26"/>
                <w:u w:val="single"/>
              </w:rPr>
              <w:t xml:space="preserve">августа 2020 </w:t>
            </w:r>
            <w:r>
              <w:rPr>
                <w:bCs/>
                <w:sz w:val="24"/>
                <w:szCs w:val="24"/>
              </w:rPr>
              <w:t>года</w:t>
            </w:r>
          </w:p>
          <w:p>
            <w:pPr>
              <w:pStyle w:val="Normal"/>
              <w:spacing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</w:t>
            </w:r>
            <w:r>
              <w:rPr>
                <w:sz w:val="28"/>
                <w:szCs w:val="28"/>
              </w:rPr>
              <w:t>И.М.Гайнутдинов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25»</w:t>
            </w:r>
            <w:r>
              <w:rPr>
                <w:sz w:val="26"/>
                <w:szCs w:val="26"/>
                <w:u w:val="single"/>
              </w:rPr>
              <w:t xml:space="preserve"> августа 2020 </w:t>
            </w:r>
            <w:r>
              <w:rPr>
                <w:bCs/>
                <w:sz w:val="24"/>
                <w:szCs w:val="24"/>
              </w:rPr>
              <w:t>года</w:t>
            </w:r>
          </w:p>
          <w:p>
            <w:pPr>
              <w:pStyle w:val="Normal"/>
              <w:ind w:left="28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27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39:00Z</dcterms:created>
  <dc:creator>rabota</dc:creator>
  <dc:description/>
  <cp:keywords/>
  <dc:language>en-US</dc:language>
  <cp:lastModifiedBy>MNU</cp:lastModifiedBy>
  <cp:lastPrinted>2020-06-08T17:35:00Z</cp:lastPrinted>
  <dcterms:modified xsi:type="dcterms:W3CDTF">2020-08-19T10:51:00Z</dcterms:modified>
  <cp:revision>3</cp:revision>
  <dc:subject/>
  <dc:title/>
</cp:coreProperties>
</file>